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2425" w:hanging="0"/>
        <w:rPr>
          <w:rFonts w:cs="宋体;SimSun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主题班会评价评分表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80"/>
        <w:ind w:left="2425" w:hanging="0"/>
        <w:rPr>
          <w:rFonts w:cs="宋体;SimSun"/>
          <w:b/>
          <w:b/>
          <w:kern w:val="0"/>
          <w:sz w:val="24"/>
          <w:szCs w:val="36"/>
        </w:rPr>
      </w:pPr>
      <w:r>
        <w:rPr>
          <w:rFonts w:cs="宋体;SimSun"/>
          <w:b/>
          <w:kern w:val="0"/>
          <w:sz w:val="24"/>
          <w:szCs w:val="3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"/>
        <w:gridCol w:w="3060"/>
        <w:gridCol w:w="758"/>
        <w:gridCol w:w="7"/>
        <w:gridCol w:w="1073"/>
        <w:gridCol w:w="991"/>
        <w:gridCol w:w="1065"/>
        <w:gridCol w:w="933"/>
        <w:gridCol w:w="780"/>
      </w:tblGrid>
      <w:tr>
        <w:trPr>
          <w:trHeight w:val="52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1"/>
              </w:rPr>
              <w:t>系 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1"/>
              </w:rPr>
              <w:t>班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1"/>
              </w:rPr>
              <w:t>主题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评价项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评价要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值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评价等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差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目标要求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活动目标明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主题鲜明突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富有创新精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0-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-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-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-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格式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格式规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安排合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设计完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0-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-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-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-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过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形式新颖、方法适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过程详尽、步骤周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针对性强、实用性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思路清晰、重点突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  <w:t>20</w:t>
            </w: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-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7-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4-1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1-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活动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符合学生认知规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形式多样、生动活泼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准备充分、过程流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结合实际、善于利用素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  <w:t>25</w:t>
            </w: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5-2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1-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7-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-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主持人表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语言规范、说普通话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仪态大方、举止得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青春向上、富有激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思维活跃、善于控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0-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-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-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-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活动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完成目标、感染力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教育面广、人人有所得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．学生积极性高、参与意识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hanging="360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有启发性、效果突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  <w:t>25</w:t>
            </w: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5-2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1-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7-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-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1"/>
              </w:rPr>
              <w:t>总 分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1"/>
              </w:rPr>
              <w:t>评委签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1"/>
              </w:rPr>
              <w:t>简要评语及</w:t>
            </w:r>
            <w:r>
              <w:rPr>
                <w:rFonts w:ascii="楷体" w:hAnsi="楷体" w:cs="楷体" w:eastAsia="楷体"/>
                <w:b/>
                <w:sz w:val="24"/>
              </w:rPr>
              <w:t>建议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30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53:00Z</dcterms:created>
  <dc:creator>微软用户</dc:creator>
  <dc:description/>
  <dc:language>en-US</dc:language>
  <cp:lastModifiedBy>shi</cp:lastModifiedBy>
  <cp:lastPrinted>2016-05-27T08:51:00Z</cp:lastPrinted>
  <dcterms:modified xsi:type="dcterms:W3CDTF">2021-05-25T21:53:00Z</dcterms:modified>
  <cp:revision>2</cp:revision>
  <dc:subject/>
  <dc:title>主题班会评价评分表  2008年6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