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关于表彰</w:t>
      </w:r>
      <w:r>
        <w:rPr>
          <w:rStyle w:val="StrongEmphasis"/>
          <w:b w:val="false"/>
        </w:rPr>
        <w:t>2020</w:t>
      </w:r>
      <w:r>
        <w:rPr>
          <w:rStyle w:val="StrongEmphasis"/>
          <w:b w:val="false"/>
        </w:rPr>
        <w:t>年春学期</w:t>
      </w:r>
    </w:p>
    <w:p>
      <w:pPr>
        <w:pStyle w:val="Heading1"/>
        <w:jc w:val="center"/>
        <w:rPr/>
      </w:pPr>
      <w:r>
        <w:rPr>
          <w:rStyle w:val="StrongEmphasis"/>
          <w:b w:val="false"/>
        </w:rPr>
        <w:t>校三创优秀学生优秀学生干部的决定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/>
      </w:pPr>
      <w:r>
        <w:rPr>
          <w:color w:val="424242"/>
          <w:sz w:val="32"/>
          <w:szCs w:val="32"/>
        </w:rPr>
        <w:t xml:space="preserve"> </w:t>
      </w:r>
      <w:r>
        <w:rPr>
          <w:color w:val="424242"/>
          <w:sz w:val="30"/>
          <w:szCs w:val="30"/>
        </w:rPr>
        <w:t xml:space="preserve"> 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</w:rPr>
        <w:t>各系部、班级：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color w:val="424242"/>
          <w:sz w:val="32"/>
          <w:szCs w:val="32"/>
        </w:rPr>
        <w:t>2020</w:t>
      </w:r>
      <w:r>
        <w:rPr>
          <w:rFonts w:ascii="仿宋" w:hAnsi="仿宋" w:cs="仿宋" w:eastAsia="仿宋"/>
          <w:color w:val="424242"/>
          <w:sz w:val="32"/>
          <w:szCs w:val="32"/>
        </w:rPr>
        <w:t>年春学期，全体同学团结奋进，苦练技能，涌现出一大批品学兼优的三创优秀学生、优秀学生干部。为激励先进，经班级评选、系部推荐、学校审议，决定对吴孟等</w:t>
      </w:r>
      <w:r>
        <w:rPr>
          <w:rFonts w:eastAsia="仿宋" w:cs="仿宋" w:ascii="仿宋" w:hAnsi="仿宋"/>
          <w:color w:val="424242"/>
          <w:sz w:val="32"/>
          <w:szCs w:val="32"/>
        </w:rPr>
        <w:t>92</w:t>
      </w:r>
      <w:r>
        <w:rPr>
          <w:rFonts w:ascii="仿宋" w:hAnsi="仿宋" w:cs="仿宋" w:eastAsia="仿宋"/>
          <w:color w:val="424242"/>
          <w:sz w:val="32"/>
          <w:szCs w:val="32"/>
        </w:rPr>
        <w:t>名“优秀学生干部”和周洋康等</w:t>
      </w:r>
      <w:r>
        <w:rPr>
          <w:rFonts w:eastAsia="仿宋" w:cs="仿宋" w:ascii="仿宋" w:hAnsi="仿宋"/>
          <w:color w:val="424242"/>
          <w:sz w:val="32"/>
          <w:szCs w:val="32"/>
        </w:rPr>
        <w:t>364</w:t>
      </w:r>
      <w:r>
        <w:rPr>
          <w:rFonts w:ascii="仿宋" w:hAnsi="仿宋" w:cs="仿宋" w:eastAsia="仿宋"/>
          <w:color w:val="424242"/>
          <w:sz w:val="32"/>
          <w:szCs w:val="32"/>
        </w:rPr>
        <w:t>名“三创优秀学生”予以表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424242"/>
          <w:sz w:val="32"/>
          <w:szCs w:val="32"/>
        </w:rPr>
        <w:t>希望受表彰的同学戒骄戒躁，继续保持和发扬成绩，以更高的标准要求自己，争取更大的进步；同时也希望全校学生以他们为榜样，践行“工匠”精神，锐意进取，不断提高综合素质，为把自己塑造成高素质的技能人才而不懈努力！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</w:rPr>
        <w:t xml:space="preserve">附：校优秀学生干部、三创优秀学生表彰名单   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eastAsia="仿宋" w:cs="仿宋" w:ascii="仿宋" w:hAnsi="仿宋"/>
          <w:color w:val="42424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eastAsia="仿宋" w:cs="仿宋" w:ascii="仿宋" w:hAnsi="仿宋"/>
          <w:color w:val="42424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泰兴中等专业学校</w:t>
      </w:r>
    </w:p>
    <w:p>
      <w:pPr>
        <w:pStyle w:val="Normal"/>
        <w:ind w:firstLine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40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9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00"/>
        <w:gridCol w:w="939"/>
        <w:gridCol w:w="907"/>
        <w:gridCol w:w="907"/>
        <w:gridCol w:w="907"/>
        <w:gridCol w:w="907"/>
        <w:gridCol w:w="907"/>
        <w:gridCol w:w="907"/>
        <w:gridCol w:w="906"/>
      </w:tblGrid>
      <w:tr>
        <w:trPr>
          <w:trHeight w:val="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干部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三创优秀学生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孟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洋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继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彭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海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瑜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茹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桂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家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苏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淑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一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雨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秀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文浩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廖晨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希伟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雨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勇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家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一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云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鹏飞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一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少康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浩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荣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振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聪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成鑫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海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新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家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铮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斯军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俊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子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晓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文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天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笑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任江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花广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鹏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启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晨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成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阳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烨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玮积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智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鸿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泽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金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博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柏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红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沛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博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诗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轨道交通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梓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佳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锐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慧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漫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振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菊慧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思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承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薄雨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伟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荣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晨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飞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莹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翁磊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鑫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月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智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3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星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凯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欣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晓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泽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 颖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星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悦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志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从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晓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熊俊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海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珍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丰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君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雷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、制药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晓燕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静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文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美红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立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苏杭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亚洲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韩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文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宇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金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燕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丽娜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一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中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汉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鑫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文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鹏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宇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嘉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佳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敏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刁齐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斐新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鑫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余引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小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佳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禹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万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启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湘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佳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佳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佳伟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炎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宇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邵健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梽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工（联五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罡榕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静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蕾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唐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旭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+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鑫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晨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晨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闾鑫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云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林鑫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智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嘉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【联五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雨星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佳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伏苏杭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【联五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雅婷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迎燕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春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冰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【联五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天雨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梅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乾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汤雅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凤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莉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【联五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樊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荔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海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（泰州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诗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锐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荳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子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（无锡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青芝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卜子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文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孙蓉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倩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泽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宸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孙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雨婷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洁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琳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雨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酒店服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思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一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印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培君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雨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金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美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志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雨萱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焦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梦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盛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宇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胜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（泰州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雯灿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佩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子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新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教育（无锡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悠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诗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前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婧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素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沁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【联五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婧煊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娅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姝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晨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艺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晓燕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金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燕丽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可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金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浩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一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逸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慧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欣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贡云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宇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苏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臧华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芦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佩瑶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彧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欣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宇飞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嘉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梅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单招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卿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嘉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家欣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娜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宇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欣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雯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葛雅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圣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溢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嗣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禹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顾罗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浩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一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书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辰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柯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佳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嘉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一品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海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雨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嘉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雅雯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靥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嘉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凯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涛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季新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雨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星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紫微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梦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燕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莘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月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允文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殷倩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浩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锦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晓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鑫艺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佳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晓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语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星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新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海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德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涵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霁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鞠兴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振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浩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业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蒋浩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博闻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娴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喆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宇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垚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博闻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鑫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俐鸣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衍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鑫颖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磊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芷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谭紫怡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旭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仇苏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欣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书东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江乐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佳琪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4)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文全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封晓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羊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鸿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亮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笑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江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雪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乔佳雯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褚林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亚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瑜凤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[3+4]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储华秀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文静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昱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桂子琪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P0"/>
        <w:spacing w:lineRule="exact" w:line="560"/>
        <w:ind w:left="166" w:firstLine="6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9:08:00Z</dcterms:created>
  <dc:creator>郭建军</dc:creator>
  <dc:description/>
  <dc:language>en-US</dc:language>
  <cp:lastModifiedBy>admin</cp:lastModifiedBy>
  <cp:lastPrinted>2019-10-09T15:36:00Z</cp:lastPrinted>
  <dcterms:modified xsi:type="dcterms:W3CDTF">2021-06-25T19:08:00Z</dcterms:modified>
  <cp:revision>2</cp:revision>
  <dc:subject/>
  <dc:title>关于表彰三好学生、优秀学生干部、优秀少先</dc:title>
</cp:coreProperties>
</file>