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StrongEmphasis"/>
          <w:b w:val="false"/>
          <w:b w:val="false"/>
          <w:color w:val="FF0000"/>
        </w:rPr>
      </w:pPr>
      <w:r>
        <w:rPr>
          <w:rStyle w:val="StrongEmphasis"/>
          <w:b w:val="false"/>
        </w:rPr>
        <w:t>关于表彰</w:t>
      </w:r>
      <w:r>
        <w:rPr>
          <w:rStyle w:val="StrongEmphasis"/>
          <w:b w:val="false"/>
        </w:rPr>
        <w:t>2020</w:t>
      </w:r>
      <w:r>
        <w:rPr>
          <w:rStyle w:val="StrongEmphasis"/>
          <w:b w:val="false"/>
        </w:rPr>
        <w:t>年秋学期</w:t>
      </w:r>
    </w:p>
    <w:p>
      <w:pPr>
        <w:pStyle w:val="Heading1"/>
        <w:jc w:val="center"/>
        <w:rPr/>
      </w:pPr>
      <w:r>
        <w:rPr>
          <w:rStyle w:val="StrongEmphasis"/>
          <w:b w:val="false"/>
        </w:rPr>
        <w:t>校三创优秀学生优秀学生干部的决定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ind w:firstLine="640"/>
        <w:rPr/>
      </w:pPr>
      <w:r>
        <w:rPr>
          <w:color w:val="424242"/>
          <w:sz w:val="32"/>
          <w:szCs w:val="32"/>
        </w:rPr>
        <w:t xml:space="preserve"> </w:t>
      </w:r>
      <w:r>
        <w:rPr>
          <w:color w:val="424242"/>
          <w:sz w:val="30"/>
          <w:szCs w:val="30"/>
        </w:rPr>
        <w:t xml:space="preserve"> 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</w:rPr>
        <w:t>各系部、班级：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ind w:firstLine="640"/>
        <w:rPr/>
      </w:pPr>
      <w:r>
        <w:rPr>
          <w:rFonts w:eastAsia="仿宋" w:cs="仿宋" w:ascii="仿宋" w:hAnsi="仿宋"/>
          <w:color w:val="424242"/>
          <w:sz w:val="32"/>
          <w:szCs w:val="32"/>
        </w:rPr>
        <w:t>2020</w:t>
      </w:r>
      <w:r>
        <w:rPr>
          <w:rFonts w:ascii="仿宋" w:hAnsi="仿宋" w:cs="仿宋" w:eastAsia="仿宋"/>
          <w:color w:val="424242"/>
          <w:sz w:val="32"/>
          <w:szCs w:val="32"/>
        </w:rPr>
        <w:t>年秋学期，全体同学团结奋进，苦练技能，涌现出一大批勤奋上进、品学兼优的三创优秀学生、优秀学生干部。为激励先进，充分调动广大在校学生的学习积极性和主动性，经班级评选、系部推荐、学校审议，决定对顾星宇等</w:t>
      </w:r>
      <w:r>
        <w:rPr>
          <w:rFonts w:eastAsia="仿宋" w:cs="仿宋" w:ascii="仿宋" w:hAnsi="仿宋"/>
          <w:color w:val="424242"/>
          <w:sz w:val="32"/>
          <w:szCs w:val="32"/>
        </w:rPr>
        <w:t>110</w:t>
      </w:r>
      <w:r>
        <w:rPr>
          <w:rFonts w:ascii="仿宋" w:hAnsi="仿宋" w:cs="仿宋" w:eastAsia="仿宋"/>
          <w:color w:val="424242"/>
          <w:sz w:val="32"/>
          <w:szCs w:val="32"/>
        </w:rPr>
        <w:t>名“优秀学生干部”和张锦慧等</w:t>
      </w:r>
      <w:r>
        <w:rPr>
          <w:rFonts w:eastAsia="仿宋" w:cs="仿宋" w:ascii="仿宋" w:hAnsi="仿宋"/>
          <w:color w:val="424242"/>
          <w:sz w:val="32"/>
          <w:szCs w:val="32"/>
        </w:rPr>
        <w:t>461</w:t>
      </w:r>
      <w:r>
        <w:rPr>
          <w:rFonts w:ascii="仿宋" w:hAnsi="仿宋" w:cs="仿宋" w:eastAsia="仿宋"/>
          <w:color w:val="424242"/>
          <w:sz w:val="32"/>
          <w:szCs w:val="32"/>
        </w:rPr>
        <w:t>名“三创优秀学生”予以表彰。</w:t>
      </w:r>
    </w:p>
    <w:p>
      <w:pPr>
        <w:pStyle w:val="Normal"/>
        <w:ind w:firstLine="64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</w:rPr>
        <w:t>希望受表彰的同学戒骄戒躁，继续保持和发扬成绩，以更高的标准要求自己，争取更大的进步；更希望全校学生以他们为榜样，不断践行“工匠”精神，锐意进取，为把自己塑造成高素质的技能人才而不懈努力！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ascii="仿宋" w:hAnsi="仿宋" w:cs="仿宋" w:eastAsia="仿宋"/>
          <w:color w:val="424242"/>
          <w:sz w:val="32"/>
          <w:szCs w:val="32"/>
        </w:rPr>
        <w:t xml:space="preserve">附：校优秀学生干部、三创优秀学生表彰名单   </w:t>
      </w:r>
    </w:p>
    <w:p>
      <w:pPr>
        <w:pStyle w:val="NormalWeb"/>
        <w:tabs>
          <w:tab w:val="clear" w:pos="420"/>
          <w:tab w:val="left" w:pos="8886" w:leader="none"/>
        </w:tabs>
        <w:snapToGrid w:val="false"/>
        <w:spacing w:lineRule="exact" w:line="560" w:before="0" w:after="0"/>
        <w:ind w:firstLine="64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eastAsia="仿宋" w:cs="仿宋" w:ascii="仿宋" w:hAnsi="仿宋"/>
          <w:color w:val="42424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color w:val="424242"/>
          <w:sz w:val="32"/>
          <w:szCs w:val="32"/>
        </w:rPr>
      </w:pPr>
      <w:r>
        <w:rPr>
          <w:rFonts w:eastAsia="仿宋" w:cs="仿宋" w:ascii="仿宋" w:hAnsi="仿宋"/>
          <w:color w:val="424242"/>
          <w:sz w:val="32"/>
          <w:szCs w:val="32"/>
        </w:rPr>
      </w:r>
    </w:p>
    <w:p>
      <w:pPr>
        <w:pStyle w:val="Normal"/>
        <w:ind w:firstLine="4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泰兴中等专业学校</w:t>
      </w:r>
    </w:p>
    <w:p>
      <w:pPr>
        <w:pStyle w:val="Normal"/>
        <w:ind w:firstLine="54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45"/>
        <w:gridCol w:w="960"/>
        <w:gridCol w:w="830"/>
        <w:gridCol w:w="830"/>
        <w:gridCol w:w="830"/>
        <w:gridCol w:w="830"/>
        <w:gridCol w:w="830"/>
        <w:gridCol w:w="830"/>
        <w:gridCol w:w="830"/>
      </w:tblGrid>
      <w:tr>
        <w:trPr>
          <w:trHeight w:val="40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班级名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优秀学生干部</w:t>
            </w:r>
          </w:p>
        </w:tc>
        <w:tc>
          <w:tcPr>
            <w:tcW w:w="5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创优秀学生</w:t>
            </w:r>
          </w:p>
        </w:tc>
      </w:tr>
      <w:tr>
        <w:trPr>
          <w:trHeight w:val="40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5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汽修成高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星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锦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一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炳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非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20"/>
              </w:rPr>
              <w:t>3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小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宇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季银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飞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莹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控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江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苏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锦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邹苏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志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逸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志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瞿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章志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网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紫寓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封涵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控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淑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雨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昌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一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洋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莘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正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网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文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晓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雯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鸿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白海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顺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轨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梓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焦锐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妍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余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炎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贝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</w:rPr>
              <w:t>3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佳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振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鹏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</w:rPr>
              <w:t>3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天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兴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花凯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永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倪奕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0"/>
              </w:rPr>
              <w:t>3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春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控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辰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电子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少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浩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睿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控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桂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一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志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茹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冰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机器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文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嘉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炳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谢健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</w:rPr>
              <w:t>3+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春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曹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路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</w:rPr>
              <w:t>3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宇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海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凤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新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志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动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唐圣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静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曹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欣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设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海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信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浩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雨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云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</w:rPr>
              <w:t>城市轨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艳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数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嘉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湘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金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颖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计算机动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振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菊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陆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设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吕亚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家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培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新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</w:rPr>
              <w:t>机电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樊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一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鹏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工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董子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书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树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工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嘉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宇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工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佳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佳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禹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家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佳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季嘉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石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宗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宗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殷志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新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邵健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继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造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封理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姚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工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蕾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唐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云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星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国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造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方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翁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耀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彭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工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黄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欣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欣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+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智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闫梓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宇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佳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振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段文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施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飞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覃建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美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造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乐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芮田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欣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汤艾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宇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晓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春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工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泽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工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悦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志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生从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晓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鑫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姜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抽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小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立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嘉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美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应用化工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文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温家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晓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润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海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巧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制药技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君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丰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郭雷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联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瞿凯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文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韩叶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褚佳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子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（无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翁思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梓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欣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幼儿（泰州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毛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欣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俊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欣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铁路客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晓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萌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思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君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商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+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琳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昕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双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佳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宫海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锦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宫海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雨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酒店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丹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富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欣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餐烹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煜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唐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陈星逸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前教育（无锡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陶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何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前教育（泰州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玉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宁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虹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子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管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婷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美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酒店服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樊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栾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胡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海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盛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宇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子商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志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宇恒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柳梦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匡萌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天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天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乾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梅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伍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如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殷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冰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雨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佳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晓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蓉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思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前泰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荳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齐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诗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燕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子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前无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青芝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文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雨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旅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雨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如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琳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会计电子商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倩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泽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倩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丁可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顾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志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严晶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葛雅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沈嗣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卢凯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禹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邵文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殷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亚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天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柯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李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昊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鲁嘉蓓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雅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烜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3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志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海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诗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袁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子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嘉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靥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印文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雅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3+4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佳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季新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蔡瑞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梅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殷志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月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紫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莘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凌汪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肖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瑞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金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欣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郑思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孔品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萱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杨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贾蔓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冯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冠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佳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新怡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晓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鲁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诗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铭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伟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海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业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涵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晓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正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1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博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博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娴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羊俐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2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佳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书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衍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欣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江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3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炜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苏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紫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4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羊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鸿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红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殷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5)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卜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翟星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文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子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徐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嘉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乔佳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夏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翔鹄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褚林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钱锦发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正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亚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赵昱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3+4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一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文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桂子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昱君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体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家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志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闾沉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湘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锦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徐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于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张晶晶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财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许明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美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程业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孙佳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夏菲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祯珍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思盈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艺美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严颖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一品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晨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佳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刘若愚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潘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汪淞榕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思安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郁佳鑫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吴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肖长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强壮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雨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宇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殷佳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峥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技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宇欣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万子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戴国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锦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鲁嵩纬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嵇文豪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思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任轩祺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械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蒋文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锦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丁思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叶星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薛佳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李倩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王坤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何睿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蔡慧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顾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吴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陆艺彤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向灿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陈震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鞠秋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付一铭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正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宋炜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杨凯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精细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[3+4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叶江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朱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周钰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叶江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24:00Z</dcterms:created>
  <dc:creator>郭建军</dc:creator>
  <dc:description/>
  <dc:language>en-US</dc:language>
  <cp:lastModifiedBy>admin</cp:lastModifiedBy>
  <cp:lastPrinted>2019-10-09T15:36:00Z</cp:lastPrinted>
  <dcterms:modified xsi:type="dcterms:W3CDTF">2021-03-30T01:24:00Z</dcterms:modified>
  <cp:revision>2</cp:revision>
  <dc:subject/>
  <dc:title>关于表彰三好学生、优秀学生干部、优秀少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