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-630555</wp:posOffset>
                </wp:positionV>
                <wp:extent cx="542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9.2pt;mso-wrap-distance-left:9.05pt;mso-wrap-distance-right:9.05pt;mso-wrap-distance-top:0pt;mso-wrap-distance-bottom:0pt;margin-top:-49.6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泰教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教育局关于公布泰州市绿色学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省标，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）评选结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区）教育局，市直各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省教育厅 省发展改革委 省生态环境厅 省住房城乡建设厅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江苏省绿色学校创建行动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苏教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）和《市教育局关于做好江苏省绿色学校创建工作的通知》（泰教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）精神，经学校申报、市（区）教育局抽查推荐、市教育局组织专家抽查、网上公示等程序，认定江苏省靖江高级中学等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所学校为泰州市绿色学校（省标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），名单附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被认定的学校，再接再厉，认真贯彻绿色发展理念，建立健全长效机制，深入推进生态文明教育、绿色环保校园建设、绿色校园文化培育和绿色校园管理，不断提升绿色学校建设质量和水平。希望尚未被认定的学校充分认识绿色学校创建的意义，加快创建步伐，为生态文明和美丽中国建设多做贡献。</w:t>
      </w:r>
    </w:p>
    <w:p>
      <w:pPr>
        <w:pStyle w:val="Style17"/>
        <w:shd w:fill="FFFFFF" w:val="clear"/>
        <w:spacing w:lineRule="exact" w:line="560" w:before="0" w:after="0"/>
        <w:rPr>
          <w:rFonts w:ascii="方正仿宋_GBK;Arial Unicode MS" w:hAnsi="方正仿宋_GBK;Arial Unicode MS" w:eastAsia="方正仿宋_GBK;Arial Unicode MS" w:cs="微软雅黑"/>
          <w:color w:val="3D3D3D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D3D3D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left="1918" w:hanging="12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泰州市绿色学校（省标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）名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57700</wp:posOffset>
            </wp:positionH>
            <wp:positionV relativeFrom="page">
              <wp:posOffset>2943225</wp:posOffset>
            </wp:positionV>
            <wp:extent cx="1600200" cy="160020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教育局</w:t>
      </w:r>
    </w:p>
    <w:p>
      <w:pPr>
        <w:pStyle w:val="Normal"/>
        <w:spacing w:lineRule="exact" w:line="560"/>
        <w:ind w:firstLine="5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泰州市绿色学校（省标，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年）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20"/>
      </w:tblGrid>
      <w:tr>
        <w:trPr>
          <w:tblHeader w:val="true"/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区  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靖江中等专业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靖江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第一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刘国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斜桥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外国语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滨江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外国语龙馨园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季市镇长安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实验学校天水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城北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新桥城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东兴镇中心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西来镇土桥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城中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城北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外国语学校城南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城南新区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马桥镇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生祠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季市镇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新港城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莲沁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斜桥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新世纪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马桥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生祠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西来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季市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靖江市孤山镇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兴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襟江小学教育集团襟江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襟江小学教育集团济川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襟江小学教育集团大生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师范附属小学教育集团国庆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师范附属小学教育集团东润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师范附属小学教育集团东阳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师范附属小学教育集团大庆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师范附属小学教育集团姚王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鼓楼小学教育集团鼓楼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鼓楼小学教育集团江平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鼓楼小学教育集团燕头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黄桥小学教育集团十桥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黄桥小学教育集团新城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东街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蒋华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新市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张桥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河失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曲霞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宁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珊瑚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古溪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南新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新街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横垛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分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元竹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常周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老叶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七圩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济川初中教育集团济川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济川初中教育集团阳江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济川初中教育集团姚王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西城初中教育集团西城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黄桥初中教育集团银杏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黄桥初中教育集团新城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洋思中学教育集团洋思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实验初中教育集团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新市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宁界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根思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河失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分界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横垛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曲霞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元竹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蒋华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新街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张桥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古溪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南新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湖头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刘陈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老叶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虹桥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特殊教育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省泰兴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省黄桥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第一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第二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第三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第三高级中学虹桥分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兴市第四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江苏省泰兴中等专业学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安丰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戴南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景范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特殊教育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板桥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陈堡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楚水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楚水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戴南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戴窑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第二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第一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开发区中心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老圩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临城中心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明升双语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新生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中堡中心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兴化中等专业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化市周庄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陵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民兴中英文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海陵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扬桥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大冯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姜堰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实小教育集团罗塘校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第二实验小学淮海校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第二实验小学康华校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东桥小学教育集团凤凰园校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东桥小学教育集团巴黎城校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城西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南苑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溱潼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梅垛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梁徐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俞垛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白米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娄庄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马庄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桥头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梁徐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淤溪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王石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行知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兴泰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张甸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仲院中心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励才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第四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王石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桥头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张沐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大伦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溱潼第二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张甸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仲院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蔡官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克强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娄庄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姜堰中等专业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特殊教育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姜堰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姜堰第二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罗塘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溱潼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姜堰区张甸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高港区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高港中等专业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鲍徐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野徐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扬子江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高港实验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孔桥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田河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许庄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永安洲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白马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胡庄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汪群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周山河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医药城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太湖路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野徐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塘湾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鲍徐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高港实验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环溪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扬子江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口岸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田河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许庄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永安洲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海军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孔桥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胡庄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汪群小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大泗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第一外国语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泰州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口岸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机电高等职业技术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第二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第三高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田家炳实验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泰州中学附属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实验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特殊教育学校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凤凰初级中学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泰州市周山河初级中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921" w:hanging="64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53721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25pt" to="423.75pt,4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省教育厅发展规划处，市生态环境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20"/>
        <w:ind w:left="921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5372100" cy="63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25pt" to="423.75pt,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471805</wp:posOffset>
                </wp:positionV>
                <wp:extent cx="53721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7.15pt" to="423.4pt,37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28"/>
          <w:szCs w:val="28"/>
        </w:rPr>
        <w:t>泰州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;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26:00Z</dcterms:created>
  <dc:creator>Windows 用户</dc:creator>
  <dc:description/>
  <dc:language>en-US</dc:language>
  <cp:lastModifiedBy>shi</cp:lastModifiedBy>
  <cp:lastPrinted>2023-02-07T11:16:00Z</cp:lastPrinted>
  <dcterms:modified xsi:type="dcterms:W3CDTF">2023-04-13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C488F10EBBA04D8DA3E140462D62BB12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公文密级">
    <vt:lpwstr/>
  </property>
  <property fmtid="{D5CDD505-2E9C-101B-9397-08002B2CF9AE}" pid="11" name="公文类别">
    <vt:lpwstr/>
  </property>
  <property fmtid="{D5CDD505-2E9C-101B-9397-08002B2CF9AE}" pid="12" name="办理期限">
    <vt:lpwstr>2023-04-07T00:00:00Z</vt:lpwstr>
  </property>
  <property fmtid="{D5CDD505-2E9C-101B-9397-08002B2CF9AE}" pid="13" name="发文单位">
    <vt:lpwstr/>
  </property>
  <property fmtid="{D5CDD505-2E9C-101B-9397-08002B2CF9AE}" pid="14" name="开始签办日">
    <vt:lpwstr/>
  </property>
  <property fmtid="{D5CDD505-2E9C-101B-9397-08002B2CF9AE}" pid="15" name="抄送单位">
    <vt:lpwstr/>
  </property>
  <property fmtid="{D5CDD505-2E9C-101B-9397-08002B2CF9AE}" pid="16" name="拟稿时间">
    <vt:lpwstr>2023-04-07T00:00:00Z</vt:lpwstr>
  </property>
  <property fmtid="{D5CDD505-2E9C-101B-9397-08002B2CF9AE}" pid="17" name="文号">
    <vt:lpwstr/>
  </property>
  <property fmtid="{D5CDD505-2E9C-101B-9397-08002B2CF9AE}" pid="18" name="未签办">
    <vt:lpwstr/>
  </property>
  <property fmtid="{D5CDD505-2E9C-101B-9397-08002B2CF9AE}" pid="19" name="签发">
    <vt:lpwstr>0</vt:lpwstr>
  </property>
  <property fmtid="{D5CDD505-2E9C-101B-9397-08002B2CF9AE}" pid="20" name="签收">
    <vt:lpwstr>0</vt:lpwstr>
  </property>
  <property fmtid="{D5CDD505-2E9C-101B-9397-08002B2CF9AE}" pid="21" name="紧急程度">
    <vt:lpwstr/>
  </property>
  <property fmtid="{D5CDD505-2E9C-101B-9397-08002B2CF9AE}" pid="22" name="结束签办日">
    <vt:lpwstr/>
  </property>
  <property fmtid="{D5CDD505-2E9C-101B-9397-08002B2CF9AE}" pid="23" name="附注">
    <vt:lpwstr/>
  </property>
</Properties>
</file>