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联合职业技术学院泰兴分院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江苏省泰兴中等专业学校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44"/>
          <w:szCs w:val="44"/>
        </w:rPr>
        <w:t>公开课评价表</w:t>
      </w:r>
    </w:p>
    <w:p>
      <w:pPr>
        <w:pStyle w:val="Normal"/>
        <w:spacing w:before="0" w:after="312"/>
        <w:ind w:firstLine="960"/>
        <w:rPr/>
      </w:pPr>
      <w:r>
        <w:rPr>
          <w:rFonts w:ascii="楷体_GB2312;楷体" w:hAnsi="楷体_GB2312;楷体" w:eastAsia="楷体_GB2312;楷体"/>
          <w:sz w:val="24"/>
          <w:u w:val="single"/>
        </w:rPr>
        <w:t xml:space="preserve">评课人                单位 </w:t>
      </w:r>
      <w:r>
        <w:rPr/>
        <w:t xml:space="preserve">                          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50"/>
        <w:gridCol w:w="1085"/>
        <w:gridCol w:w="1437"/>
        <w:gridCol w:w="900"/>
        <w:gridCol w:w="1619"/>
        <w:gridCol w:w="544"/>
        <w:gridCol w:w="720"/>
        <w:gridCol w:w="720"/>
        <w:gridCol w:w="1800"/>
      </w:tblGrid>
      <w:tr>
        <w:trPr>
          <w:trHeight w:val="296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性评估（点评）</w:t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的明确，符合大纲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安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安排紧凑，条理清楚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策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充分体现学生为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导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设计符合学生知识水平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给予学生思考、联想、创新的启迪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法灵活，手段多样，教学风格独特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体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教学活动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理解教学内容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解决具有一定难度的问题，敢于表达和质疑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上课准备，无迟到早退现象，无人睡觉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不做与课堂无关的事，课堂秩序井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分配合理，环节完整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奏松紧适度，讲、练比例恰当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教学内容符合大纲要求，内容充实，难易适度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心组织教学，讲授内容正确。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突出，难点突破，化解得法，思路清晰。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素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态自然、精神饱满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清楚、声音响亮、音调音速适宜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掌握学生心理，调动学习积极性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工整、设计合理、图文清楚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内容娴熟，运用自如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有所收获，在学会学习和解决问题方面形成初步策略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情感、态度、价值观方面得到相应发展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13:00Z</dcterms:created>
  <dc:creator>雨林木风</dc:creator>
  <dc:description/>
  <cp:keywords/>
  <dc:language>en-US</dc:language>
  <cp:lastModifiedBy>Windows 用户</cp:lastModifiedBy>
  <cp:lastPrinted>2013-10-17T07:09:00Z</cp:lastPrinted>
  <dcterms:modified xsi:type="dcterms:W3CDTF">2023-10-07T23:55:00Z</dcterms:modified>
  <cp:revision>3</cp:revision>
  <dc:subject/>
  <dc:title>授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