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度学院三好学生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或</w:t>
      </w:r>
      <w:r>
        <w:rPr>
          <w:rFonts w:ascii="宋体" w:hAnsi="宋体" w:cs="宋体"/>
          <w:b/>
          <w:bCs/>
          <w:sz w:val="32"/>
          <w:szCs w:val="32"/>
        </w:rPr>
        <w:t>优秀学生干部先进事迹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95"/>
        <w:gridCol w:w="1697"/>
        <w:gridCol w:w="1208"/>
        <w:gridCol w:w="1335"/>
        <w:gridCol w:w="1264"/>
      </w:tblGrid>
      <w:tr>
        <w:trPr>
          <w:trHeight w:val="61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任职务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学校、班级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拟申报荣誉</w:t>
            </w:r>
          </w:p>
        </w:tc>
        <w:tc>
          <w:tcPr>
            <w:tcW w:w="5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0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高度概括，不超过</w:t>
            </w: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班主任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43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学生管理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院（办学点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生管理部门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78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院（办学点）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271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审核意见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10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注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拟申报荣誉：选填“三好学生”或“优秀学生干部”中的其中一项。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送时须双面打印。</w:t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dc:language>en-US</dc:language>
  <cp:lastModifiedBy>董自上</cp:lastModifiedBy>
  <cp:lastPrinted>2023-11-21T17:33:00Z</cp:lastPrinted>
  <dcterms:modified xsi:type="dcterms:W3CDTF">2023-11-22T01:58:45Z</dcterms:modified>
  <cp:revision>36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57D50F144314B88ABE266928A3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